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知识发现的飞行人因失误风险预警仿真模型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建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.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1-12-28T02:06:00Z</dcterms:modified>
  <cp:revision>2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