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职业生涯周期的兼职创业形成演化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1-12-28T01:23:00Z</dcterms:modified>
  <cp:revision>2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