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复杂系统理论的非常规突发公共卫生事件风险识别和评估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灵美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2.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0-12-25T16:09:00Z</cp:lastPrinted>
  <dcterms:modified xsi:type="dcterms:W3CDTF">2021-12-28T01:23:00Z</dcterms:modified>
  <cp:revision>2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