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先进制造业与现代服务业融合发展机制及评价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经济及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权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树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12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仁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Goodjob</cp:lastModifiedBy>
  <cp:lastPrinted>2012-03-05T09:30:00Z</cp:lastPrinted>
  <dcterms:modified xsi:type="dcterms:W3CDTF">2021-12-03T06:29:00Z</dcterms:modified>
  <cp:revision>11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