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659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318"/>
        <w:gridCol w:w="1134"/>
        <w:gridCol w:w="709"/>
        <w:gridCol w:w="1134"/>
        <w:gridCol w:w="851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于复杂系统视角的垃圾邻避危机识别与转化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青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09.2</w:t>
            </w:r>
            <w:r>
              <w:rPr>
                <w:sz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池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国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星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士</w:t>
            </w:r>
            <w:r>
              <w:rPr>
                <w:sz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1-09-24T14:27:00Z</cp:lastPrinted>
  <dcterms:modified xsi:type="dcterms:W3CDTF">2021-09-28T01:40:00Z</dcterms:modified>
  <cp:revision>18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