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left="420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bidi="en-US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lang w:bidi="en-US"/>
        </w:rPr>
        <w:t>关于《武汉理工大学各类岗位工作职责》的补充规定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校属各单位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为了进一步提升教师教学水平，提高学校人才培养质量，结合近年来学校工作的实际，现对《武汉理工大学各类岗位工作职责》中教师的基本岗位职责做如下补充：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en-US"/>
        </w:rPr>
        <w:t>一、师德与学术道德方面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遵守《高等学校教师职业道德规范》要求，爱国守法、敬业爱生、教书育人、严谨治学、服务社会、为人师表，切实肩负起“立德树人、教书育人”的职责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坚持真理，弘扬科学精神；实事求是，反对浮躁作风；互相尊重，发扬学术民主；以身作则，恪守学术规范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bidi="en-US"/>
        </w:rPr>
        <w:t>二、教学方面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教授、副教授均应每年为本科生至少系统讲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门专业主干课程，并完成相应的额定教学工作量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教师在聘期内均应完成相应的额定教师工作量，其中教学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年；教学科研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年；科研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8:00Z</dcterms:created>
  <dc:creator>Sky123.Org</dc:creator>
  <dc:description/>
  <cp:keywords/>
  <dc:language>en-US</dc:language>
  <cp:lastModifiedBy>Sky123.Org</cp:lastModifiedBy>
  <dcterms:modified xsi:type="dcterms:W3CDTF">2014-06-04T23:58:00Z</dcterms:modified>
  <cp:revision>1</cp:revision>
  <dc:subject/>
  <dc:title>关于《武汉理工大学各类岗位工作职责》的补充规定</dc:title>
</cp:coreProperties>
</file>