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exact" w:line="460"/>
        <w:ind w:first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武汉理工大学先进集体申报表</w:t>
      </w:r>
    </w:p>
    <w:p>
      <w:pPr>
        <w:pStyle w:val="Normal"/>
        <w:spacing w:lineRule="exact" w:line="460"/>
        <w:ind w:firstLine="600"/>
        <w:jc w:val="center"/>
        <w:rPr/>
      </w:pPr>
      <w:r>
        <w:rPr>
          <w:b/>
          <w:bCs/>
          <w:sz w:val="36"/>
        </w:rPr>
        <w:t>（其他单位填写）</w:t>
      </w:r>
    </w:p>
    <w:p>
      <w:pPr>
        <w:pStyle w:val="Normal"/>
        <w:spacing w:lineRule="exact" w:line="460"/>
        <w:jc w:val="center"/>
        <w:rPr/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2.09-2014.06</w:t>
      </w:r>
      <w:r>
        <w:rPr/>
        <w:t>）年度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50"/>
        <w:gridCol w:w="1445"/>
        <w:gridCol w:w="4820"/>
        <w:gridCol w:w="858"/>
      </w:tblGrid>
      <w:tr>
        <w:trPr>
          <w:trHeight w:val="568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3" w:hanging="94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二级目标责任制考核结果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的个数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3" w:hanging="94"/>
              <w:jc w:val="center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二级目标责任制考核结果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的个数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0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字内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常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申报单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位意见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36:00Z</dcterms:created>
  <dc:creator>hr</dc:creator>
  <dc:description/>
  <cp:keywords/>
  <dc:language>en-US</dc:language>
  <cp:lastModifiedBy>人事处人事科(rscrsk)</cp:lastModifiedBy>
  <cp:lastPrinted>2012-05-21T08:39:00Z</cp:lastPrinted>
  <dcterms:modified xsi:type="dcterms:W3CDTF">2014-05-26T07:11:00Z</dcterms:modified>
  <cp:revision>53</cp:revision>
  <dc:subject/>
  <dc:title>附件二：</dc:title>
</cp:coreProperties>
</file>