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Performance Evaluation of Congo Brazzaville Telecom Company Based on DEA Mode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NGOMAH Madgil Don Stenay Juni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张友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18.12.10</w:t>
            </w:r>
            <w:r>
              <w:rPr>
                <w:sz w:val="26"/>
                <w:szCs w:val="26"/>
                <w:lang w:val="en-US" w:eastAsia="zh-CN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:30-5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学院</w:t>
            </w:r>
            <w:r>
              <w:rPr>
                <w:sz w:val="26"/>
                <w:szCs w:val="26"/>
                <w:lang w:val="en-US" w:eastAsia="zh-C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王宗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王学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刘国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程国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64"/>
        <w:gridCol w:w="1140"/>
        <w:gridCol w:w="137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Study on Relationship between Service Quality and Customer Satisfaction of Telecommunication Service Providers in Tanzan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RICHARD ALLEN SENGU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习祥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 w:eastAsia="zh-CN"/>
              </w:rPr>
              <w:t>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10</w:t>
            </w:r>
            <w:r>
              <w:rPr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 w:eastAsia="zh-CN"/>
              </w:rPr>
              <w:t>:3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  <w:lang w:val="en-US" w:eastAsia="zh-CN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 w:eastAsia="zh-C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管理学院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王宗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王学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武汉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刘国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程国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ephine</cp:lastModifiedBy>
  <cp:lastPrinted>2018-12-07T12:11:00Z</cp:lastPrinted>
  <dcterms:modified xsi:type="dcterms:W3CDTF">2018-12-07T07:18:21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