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旺达的金融包容性和经济增长：对金融机构角色的批判性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 BIGIRIMAN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宏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先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远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郝玉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6:00Z</dcterms:created>
  <dc:creator>程光德</dc:creator>
  <dc:description/>
  <dc:language>en-US</dc:language>
  <cp:lastModifiedBy>Windows User</cp:lastModifiedBy>
  <cp:lastPrinted>2012-03-05T09:30:00Z</cp:lastPrinted>
  <dcterms:modified xsi:type="dcterms:W3CDTF">2018-05-16T14:06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